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Heading"/>
        <w:widowControl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Foredragsbestilling til FO-Aarhus</w:t>
      </w:r>
    </w:p>
    <w:p>
      <w:pPr>
        <w:pStyle w:val="Normal"/>
        <w:widowControl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widowControl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u kan:</w:t>
      </w:r>
    </w:p>
    <w:p>
      <w:pPr>
        <w:pStyle w:val="Normal"/>
        <w:widowControl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Udskrive skemaet, udfylde og sende det med post til:</w:t>
      </w:r>
    </w:p>
    <w:p>
      <w:pPr>
        <w:pStyle w:val="Normal"/>
        <w:widowControl/>
        <w:rPr/>
      </w:pPr>
      <w:r>
        <w:rPr>
          <w:rFonts w:cs="Arial" w:ascii="Arial" w:hAnsi="Arial"/>
          <w:lang w:val="da-DK"/>
        </w:rPr>
        <w:t>FO-Aarhus, Att.: Marianne, Frederiksgade 78 C, dør 2, 8000 Århus C</w:t>
      </w:r>
    </w:p>
    <w:p>
      <w:pPr>
        <w:pStyle w:val="Normal"/>
        <w:widowControl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ller</w:t>
      </w:r>
    </w:p>
    <w:p>
      <w:pPr>
        <w:pStyle w:val="Normal"/>
        <w:widowControl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Udfylde på skærmen og sende som vedhæftet fil til: </w:t>
      </w:r>
      <w:hyperlink r:id="rId2">
        <w:r>
          <w:rPr>
            <w:rStyle w:val="InternetLink"/>
            <w:rFonts w:cs="Arial" w:ascii="Arial" w:hAnsi="Arial"/>
            <w:lang w:val="da-DK"/>
          </w:rPr>
          <w:t>mr@fo-aarhus.dk</w:t>
        </w:r>
      </w:hyperlink>
    </w:p>
    <w:p>
      <w:pPr>
        <w:pStyle w:val="Normal"/>
        <w:widowControl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3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ndsendelsesdato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Foredragssted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Adress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Postnr. og by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Kontaktperso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Oplyses til foredragsholde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Telef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Oplyses til foredragsholde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Betalers navn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Adress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Postnr. og by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Ean n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3538"/>
        <w:gridCol w:w="4117"/>
        <w:gridCol w:w="537"/>
      </w:tblGrid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a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Kl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Nav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Tit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Ok</w:t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Shruti;Gadugi"/>
                <w:b/>
                <w:b/>
                <w:lang w:val="da-DK"/>
              </w:rPr>
            </w:pPr>
            <w:r>
              <w:rPr>
                <w:rFonts w:cs="Shruti;Gadugi" w:ascii="Arial" w:hAnsi="Arial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napToGrid w:val="false"/>
              <w:rPr>
                <w:rFonts w:cs="Shruti;Gadugi"/>
                <w:b/>
                <w:b/>
                <w:lang w:val="da-DK"/>
              </w:rPr>
            </w:pPr>
            <w:r>
              <w:rPr>
                <w:rFonts w:cs="Shruti;Gadugi"/>
                <w:b/>
                <w:lang w:val="da-DK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Hvis der ønskes elektronisk faktura, SKAL ean nr. oplyses hver gang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pgiv gerne alternativer til datoer hhv. foredragsholdere, som vi kan bruge, hvis der skulle være afbud.</w:t>
      </w:r>
    </w:p>
    <w:sectPr>
      <w:type w:val="nextPage"/>
      <w:pgSz w:w="11906" w:h="16838"/>
      <w:pgMar w:left="85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Gadugi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Gadugi" w:hAnsi="Shruti;Gadugi" w:eastAsia="Times New Roman" w:cs="Shruti;Gadug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@fo-aarhus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9:00Z</dcterms:created>
  <dc:creator>mar</dc:creator>
  <dc:description/>
  <dc:language>en-US</dc:language>
  <cp:lastModifiedBy>Palle Vinther</cp:lastModifiedBy>
  <cp:lastPrinted>2007-08-01T12:15:00Z</cp:lastPrinted>
  <dcterms:modified xsi:type="dcterms:W3CDTF">2016-11-21T08:59:00Z</dcterms:modified>
  <cp:revision>2</cp:revision>
  <dc:subject/>
  <dc:title>Foredragsbestilling</dc:title>
</cp:coreProperties>
</file>